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22.05.2020                                             с. Михайловка                                                № 480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атриотической акции «Лица Героев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ой ко Дню памяти и скор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Патриотическое воспитание граждан Михайловского муниципального района на 2020-2022 годы», утверждённой постановлением администрации Михайловского муниципального района от 02.10.2019 № 855-па, «Развитие культуры Михайловского муниципального района на 2019-2021 годы», утвержденной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25 мая по 22 июня 2020 года патриотическую акцию «Лица Героев», приуроченную ко Дню памяти и скорб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культуре и молодежной политике управления культуры и внутренней политики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провести патриотическую акцию «Лица Героев», приуроченную ко Дню памяти и скорби, в период с 25 мая по 22 июня 2020 года, разместив на официальных страницах администрации Михайловского муниципального района и ММБУК ММР «МКИО» в социальных сетях информационные материалы о 34 Героях Великой Отечественной войны, именами которых названы улицы в муниципальных образованиях Приморского края,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3:00:00Z</dcterms:created>
  <dc:creator>Kultura-2</dc:creator>
  <dc:description/>
  <cp:keywords/>
  <dc:language>en-US</dc:language>
  <cp:lastModifiedBy>AMMRUSER</cp:lastModifiedBy>
  <cp:lastPrinted>2020-05-22T08:58:00Z</cp:lastPrinted>
  <dcterms:modified xsi:type="dcterms:W3CDTF">2020-05-27T05:49:00Z</dcterms:modified>
  <cp:revision>3</cp:revision>
  <dc:subject/>
  <dc:title/>
</cp:coreProperties>
</file>